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color w:val="000000"/>
          <w:sz w:val="44"/>
          <w:szCs w:val="44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Cs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  <w:lang w:val="en-US" w:eastAsia="zh-CN"/>
        </w:rPr>
        <w:t>采购需求方案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一、供货内容：按照医院需求提供苹果、香蕉、橙子等常规水果配送服务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、供货产品定价方式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本项目以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统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折扣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以百分数表示，小数点后保留两位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进行报价，采购人不接受任何其他方式的报价。供应商的报价是供应商响应本项目要求的全部工作内容的价格体现，包括供应商完成本项目所需支出的一切成本和费用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包括但不限于人工劳务、货物成本、运输成本、仓储成本、搬运费、二次搬运费、抽样检测费、风险、保险、售后服务、税金等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采购人不再另行支付其他任何费用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供应商结合自身实际情况和项目执行过程中可能遇到的各类因素，科学测算成本，理性报价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成交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后全部费用均包含在其报价中，供应商不得以任何理由要求另行增加费用，同时由于供应商的原因造成报价低于成本价的，其责任由供应商自行承担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在实际结算时采购人将按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供应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报价时所报的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统一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折扣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率进行结算，即：实际结算价格＝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基准单价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×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统一折扣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×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实际供货数量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基准单价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确定方式：采用询价方式。询价周期内（询价具体时间由供应商在中标后与采购人协商），采购人派出专人对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供应水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进行询价，采用周边市场、超市询价后市场平均价作为基础单价。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供应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提供的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产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含税）价格，不得高于市场平均价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三、供货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要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供货时间：每天按需配送。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供货数量：按采购人提供的水果清单进行配送。 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供货地点：采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购人指定地点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供货质量要求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一是水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包装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应用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整洁完整的周转箱盛放，不得裸露在外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水果保持新鲜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无磕碰外伤，外形饱满，无腐烂变质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三是水果应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符合国家相关食品标准规范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供货配送要求：一是车辆配置至少配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辆配送车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从事配送人员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至少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名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持有有效的健康证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是供应商在配送运输中要确保安全，在运输及装卸过程中发生的一切安全事故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包括给第三方造成的损失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由供应商负责处置，并依法承担所有责任。三是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紧急、临时性供货要求：采购人出现紧急供货情况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供应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应无条件的及时电话响应，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分钟内到达采购人处并解决货品需求。采购人对于临时性的散货或少量需要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供应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应满足采购人需求无条件的及时供货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四是退换货要求：水果出现质量问题时，供应商应在接到通知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包括电话、短信、微信、电子邮件等方式的通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)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小时内完成更换，并承担调换费用；如产品供应商连续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次更换仍不能达到约定的质量标准，视为供应商未能按时交货，采购人有权退货，供应商不得拒绝退货，且采购人有权追究供应商的违约责任并有权解除合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000000"/>
          <w:kern w:val="0"/>
          <w:sz w:val="17"/>
          <w:szCs w:val="17"/>
        </w:rPr>
      </w:pPr>
      <w:r>
        <w:rPr>
          <w:rFonts w:ascii="微软雅黑" w:hAnsi="微软雅黑" w:cs="宋体" w:eastAsia="微软雅黑"/>
          <w:color w:val="000000"/>
          <w:kern w:val="0"/>
          <w:sz w:val="17"/>
          <w:szCs w:val="17"/>
        </w:rPr>
        <w:t>评分细则</w:t>
      </w:r>
    </w:p>
    <w:tbl>
      <w:tblPr>
        <w:tblW w:w="9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961"/>
        <w:gridCol w:w="5433"/>
        <w:gridCol w:w="170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评分因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价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以本次有效投标的最低投标报价为基准价，其价格分为满分。其他投标人的价格分统一按照下列公式计算价格得分</w:t>
            </w:r>
            <w:r>
              <w:rPr/>
              <w:t>=</w:t>
            </w:r>
            <w:r>
              <w:rPr/>
              <w:t>（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30</w:t>
            </w:r>
            <w:r>
              <w:rPr/>
              <w:t>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履约能力</w:t>
            </w:r>
            <w:r>
              <w:rPr/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投标人</w:t>
            </w:r>
            <w:r>
              <w:rPr/>
              <w:t>提供类似项目业绩一个得</w:t>
            </w:r>
            <w:r>
              <w:rPr/>
              <w:t>5</w:t>
            </w:r>
            <w:r>
              <w:rPr/>
              <w:t>分，本项最高得</w:t>
            </w:r>
            <w:r>
              <w:rPr/>
              <w:t>20</w:t>
            </w:r>
            <w:r>
              <w:rPr/>
              <w:t>分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类似项目业绩指水果配送服务业绩</w:t>
            </w:r>
            <w:r>
              <w:rPr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提供合同复印件或验收单加盖</w:t>
            </w:r>
            <w:r>
              <w:rPr>
                <w:lang w:val="en-US" w:eastAsia="zh-CN"/>
              </w:rPr>
              <w:t>投标</w:t>
            </w:r>
            <w:r>
              <w:rPr/>
              <w:t>单位鲜章。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服务方案</w:t>
            </w: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针对本项目提供服务方案至少包含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水果</w:t>
            </w:r>
            <w:r>
              <w:rPr/>
              <w:t>安全管理制度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水果</w:t>
            </w:r>
            <w:r>
              <w:rPr/>
              <w:t>质量控制管理制度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水果</w:t>
            </w:r>
            <w:r>
              <w:rPr/>
              <w:t>配送管理制度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水果</w:t>
            </w:r>
            <w:r>
              <w:rPr/>
              <w:t>台账登记及出入库管理制度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水果配送</w:t>
            </w:r>
            <w:r>
              <w:rPr/>
              <w:t>车辆及工具消毒保洁制</w:t>
            </w:r>
            <w:r>
              <w:rPr>
                <w:lang w:val="en-US" w:eastAsia="zh-CN"/>
              </w:rPr>
              <w:t>度；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退换货机制。</w:t>
            </w:r>
            <w:r>
              <w:rPr/>
              <w:t>每缺少一项扣</w:t>
            </w:r>
            <w:r>
              <w:rPr>
                <w:lang w:val="en-US" w:eastAsia="zh-CN"/>
              </w:rPr>
              <w:t>5</w:t>
            </w:r>
            <w:r>
              <w:rPr/>
              <w:t>分，每</w:t>
            </w:r>
            <w:r>
              <w:rPr>
                <w:lang w:val="en-US" w:eastAsia="zh-CN"/>
              </w:rPr>
              <w:t>一</w:t>
            </w:r>
            <w:r>
              <w:rPr/>
              <w:t>项有缺陷的扣</w:t>
            </w:r>
            <w:r>
              <w:rPr>
                <w:lang w:val="en-US" w:eastAsia="zh-CN"/>
              </w:rPr>
              <w:t>2.5</w:t>
            </w:r>
            <w:r>
              <w:rPr/>
              <w:t>分，扣完为止。（缺陷指：存在项目名称错误、地点区域错误、内容与本项目需求无关、方案内容矛盾或表述前后不一致、仅有框架或标题、适用的标准</w:t>
            </w:r>
            <w:r>
              <w:rPr/>
              <w:t>(</w:t>
            </w:r>
            <w:r>
              <w:rPr/>
              <w:t>方法</w:t>
            </w:r>
            <w:r>
              <w:rPr/>
              <w:t>)</w:t>
            </w:r>
            <w:r>
              <w:rPr/>
              <w:t>错误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后续保障</w:t>
            </w:r>
            <w:r>
              <w:rPr/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针对本项目提供后续保障</w:t>
            </w:r>
            <w:r>
              <w:rPr/>
              <w:t>方案</w:t>
            </w:r>
            <w:r>
              <w:rPr>
                <w:lang w:val="en-US" w:eastAsia="zh-CN"/>
              </w:rPr>
              <w:t>内容至少包含：</w:t>
            </w:r>
            <w:r>
              <w:rPr/>
              <w:t>1.</w:t>
            </w:r>
            <w:r>
              <w:rPr/>
              <w:t>出现漏配、错配等问题</w:t>
            </w:r>
            <w:r>
              <w:rPr>
                <w:lang w:val="en-US" w:eastAsia="zh-CN"/>
              </w:rPr>
              <w:t>处置</w:t>
            </w:r>
            <w:r>
              <w:rPr/>
              <w:t>方案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售后</w:t>
            </w:r>
            <w:r>
              <w:rPr>
                <w:lang w:val="en-US" w:eastAsia="zh-CN"/>
              </w:rPr>
              <w:t>响应</w:t>
            </w:r>
            <w:r>
              <w:rPr/>
              <w:t>方案；</w:t>
            </w:r>
            <w:r>
              <w:rPr>
                <w:lang w:val="en-US" w:eastAsia="zh-CN"/>
              </w:rPr>
              <w:t>3.</w:t>
            </w:r>
            <w:r>
              <w:rPr/>
              <w:t>临时配送</w:t>
            </w:r>
            <w:r>
              <w:rPr>
                <w:lang w:val="en-US" w:eastAsia="zh-CN"/>
              </w:rPr>
              <w:t>处理</w:t>
            </w:r>
            <w:r>
              <w:rPr/>
              <w:t>方案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应急组织管理架构（人员姓名、联系方式等）；</w:t>
            </w:r>
            <w:r>
              <w:rPr/>
              <w:t>每缺少一项扣</w:t>
            </w:r>
            <w:r>
              <w:rPr>
                <w:lang w:val="en-US" w:eastAsia="zh-CN"/>
              </w:rPr>
              <w:t>5</w:t>
            </w:r>
            <w:r>
              <w:rPr/>
              <w:t>分，每</w:t>
            </w:r>
            <w:r>
              <w:rPr>
                <w:lang w:val="en-US" w:eastAsia="zh-CN"/>
              </w:rPr>
              <w:t>一</w:t>
            </w:r>
            <w:r>
              <w:rPr/>
              <w:t>项有缺陷的扣</w:t>
            </w:r>
            <w:r>
              <w:rPr>
                <w:lang w:val="en-US" w:eastAsia="zh-CN"/>
              </w:rPr>
              <w:t>2.5</w:t>
            </w:r>
            <w:r>
              <w:rPr/>
              <w:t>分，扣完为止。（缺陷指：存在项目名称错误、地点区域错误、内容与本项目需求无关、方案内容矛盾或表述前后不一致、仅有框架或标题、适用的标准</w:t>
            </w:r>
            <w:r>
              <w:rPr/>
              <w:t>(</w:t>
            </w:r>
            <w:r>
              <w:rPr/>
              <w:t>方法</w:t>
            </w:r>
            <w:r>
              <w:rPr/>
              <w:t>)</w:t>
            </w:r>
            <w:r>
              <w:rPr/>
              <w:t>错误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19:30Z</dcterms:created>
  <dc:creator>Lenovo</dc:creator>
  <dc:description/>
  <dc:language>en-US</dc:language>
  <cp:lastModifiedBy>Jensen</cp:lastModifiedBy>
  <dcterms:modified xsi:type="dcterms:W3CDTF">2025-02-20T01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B00B6B8D4B23B6CCAA24486DBC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4OGMwM2VjMmI1ZGQ5NDMyZTAyN2M5NmE2ZGNmY2QiLCJ1c2VySWQiOiIyOTA1MTk5OTAifQ==</vt:lpwstr>
  </property>
</Properties>
</file>