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;仿宋" w:hAnsi="华文仿宋;仿宋" w:eastAsia="华文仿宋;仿宋" w:cs="华文仿宋;仿宋"/>
          <w:color w:val="000000"/>
          <w:sz w:val="44"/>
          <w:szCs w:val="44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44"/>
          <w:szCs w:val="44"/>
          <w:lang w:val="en-US" w:eastAsia="zh-CN"/>
        </w:rPr>
        <w:t>采购需求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;仿宋" w:hAnsi="华文仿宋;仿宋" w:eastAsia="华文仿宋;仿宋" w:cs="华文仿宋;仿宋"/>
          <w:color w:val="000000"/>
          <w:sz w:val="44"/>
          <w:szCs w:val="44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、医用液氧的基本要求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品为淡蓝色液体，汽化后应为无色气体，嗅感氧气为无臭，无味气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品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容在常压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℃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时，能在乙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容或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容中溶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★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测定本品中氧含量不得少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9.5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，一氧化碳不得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.0005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，二氧化碳不得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.03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，水分不得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.0067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（提供有效期内国家认可的检验检测报告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、医用瓶装氧的基本要求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品为无色气体，无臭，无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本品为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容在常压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℃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时，能在乙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7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容或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容中溶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★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测定本品中氧含量不得少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99.5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，一氧化碳不得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.0005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，二氧化碳不得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.03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，水分不得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.0067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ml/ml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）（提供有效期内国家认可的检验检测报告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三、其他要求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质量标准按照《中华人民共和国药典》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0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版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按照采购人实际需求进行配送，如遇紧急情况需在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小时内解决配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验收依据：成交供应商提供每批次检验检测报告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000000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687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×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履约能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类似项目业绩一个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根据“采购需求方案”的响应情况进行评审，其中标有“★”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项（满分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3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），需要提供相关材料，不提供为不响应，每不响应一项扣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1.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，提供的材料存在偏离扣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，扣完为止；非“★”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项（满分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7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），每有一项未响应扣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，存在偏离扣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0.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，扣完为止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0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后续保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针对本项目提供后续保障方案内容至少包含：①项目管理组成员及联系方式等②运输安全管理措施③质量安全保障措施④突发情况应急响应管理措施。每缺少一项扣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，每一项有缺陷的扣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.5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方法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1:06Z</dcterms:created>
  <dc:creator>Lenovo</dc:creator>
  <dc:description/>
  <dc:language>en-US</dc:language>
  <cp:lastModifiedBy>Jensen</cp:lastModifiedBy>
  <dcterms:modified xsi:type="dcterms:W3CDTF">2025-04-11T0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C173CD45840F9924A7CAA45FC21E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4OGMwM2VjMmI1ZGQ5NDMyZTAyN2M5NmE2ZGNmY2QiLCJ1c2VySWQiOiIyOTA1MTk5OTAifQ==</vt:lpwstr>
  </property>
</Properties>
</file>