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  <w:bookmarkStart w:id="0" w:name="_Hlk486426264"/>
      <w:bookmarkStart w:id="1" w:name="_Hlk486426264"/>
      <w:bookmarkEnd w:id="1"/>
    </w:p>
    <w:p>
      <w:pPr>
        <w:pStyle w:val="Normal"/>
        <w:jc w:val="left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情况说明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5"/>
        <w:gridCol w:w="1576"/>
        <w:gridCol w:w="1581"/>
      </w:tblGrid>
      <w:tr>
        <w:trPr>
          <w:trHeight w:val="11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年  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报考岗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身份证号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2984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不能按时到岗理由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拟到岗时间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</w:r>
      <w:bookmarkStart w:id="2" w:name="_Hlk486426264"/>
      <w:bookmarkStart w:id="3" w:name="_Hlk486426264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6:00Z</dcterms:created>
  <dc:creator>Chris.T</dc:creator>
  <dc:description/>
  <dc:language>en-US</dc:language>
  <cp:lastModifiedBy>测试员</cp:lastModifiedBy>
  <dcterms:modified xsi:type="dcterms:W3CDTF">2017-06-2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