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 w:bidi="ar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宋体"/>
          <w:b/>
          <w:sz w:val="44"/>
          <w:szCs w:val="44"/>
        </w:rPr>
        <w:t>拟录用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  <w:lang w:bidi="ar"/>
        </w:rPr>
        <w:t>人员名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</w:r>
    </w:p>
    <w:tbl>
      <w:tblPr>
        <w:tblW w:w="79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4"/>
        <w:gridCol w:w="2023"/>
        <w:gridCol w:w="3656"/>
      </w:tblGrid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出生年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瑶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叶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雷明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果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赵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洪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谭凤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禹小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黄欣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廖梦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邹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柴守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张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蔡青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蒲星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磊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李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熊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梁雪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邱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乐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秦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蔡晓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王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唐帷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胡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彭绍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马露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范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邓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刘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陈治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姜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杨益鑫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曾春燕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何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曹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冯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朱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周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9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袁丹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钱波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龙学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月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5:00Z</dcterms:created>
  <dc:creator>Administrator</dc:creator>
  <dc:description/>
  <dc:language>en-US</dc:language>
  <cp:lastModifiedBy>Administrator</cp:lastModifiedBy>
  <dcterms:modified xsi:type="dcterms:W3CDTF">2017-06-28T07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